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роект долгосрочной целев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"Ремонт фундаментов деревянных многоквартирных дом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"Город Архангельск" на 2012 - 2014 годы"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«13» октября 2011 г.                                                                                            № 0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пунктов 9, 18 Положения о контрольно-счетной палате муниципального образования «Город Архангельск», утвержденного решением Архангельского городского Совета депутатов от 10.02.2010 № 62, контрольно-счетной палатой проведена экспертиза проекта долгосрочной целевой программы "Ремонт фундаментов деревянных многоквартирных домов муниципального образования "Город Архангельск" на 2012 - 2014 годы", представленного Службой заместителя мэра города по городскому хозяйству (исх. от 11.10.2011 №012-16/2854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нарушение п. 36 р.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Графика разработки прогноза социально-экономического развития муниципального образования «Город Архангельск» на 2012 год и плановый период 2013 и 2014 годов, проекта городского бюджета на 2012 год и среднесрочного финансового плана, утвержденного распоряжением мэра города от 07.07.2011 №1522р, проект долгосрочной целевой программы представлен в контрольно-счетную палату с нарушением установленного срок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зультате экспертизы проекта долгосрочной целевой программы "Ремонт фундаментов деревянных многоквартирных домов муниципального образования "Город Архангельск" на 2012 - 2014 годы" установлено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6"/>
          <w:szCs w:val="26"/>
        </w:rPr>
        <w:t>1.</w:t>
      </w:r>
      <w:r>
        <w:rPr>
          <w:bCs/>
          <w:sz w:val="26"/>
          <w:szCs w:val="26"/>
        </w:rPr>
        <w:t xml:space="preserve"> Долгосрочная целевая программа </w:t>
      </w:r>
      <w:r>
        <w:rPr>
          <w:sz w:val="26"/>
          <w:szCs w:val="26"/>
        </w:rPr>
        <w:t>"Ремонт фундаментов деревянных многоквартирных домов муниципального образования "Город Архангельск" на 2012 - 2014 годы" (далее Программа) разработана в соответствии с распоряжением мэра города от 08.08.2011 №1799р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ограммы планируется реализовать мероприятия по ремонту фундаментов, цокольных перекрытий, канализационных выпусков, крылец, печей, выгребных ям деревянных многоквартирных дом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бщий объем финансирования программных мероприятий составляет 63156 тыс. руб. за счет следующих источников: средства городского бюджета 60 000 тыс. руб. (95%), средства собственников помещений в многоквартирном доме – 3 156 тыс. руб. (5%)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По формированию раздела 4 «Система программных мероприятий»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6"/>
          <w:szCs w:val="26"/>
        </w:rPr>
        <w:t>2.1.</w:t>
      </w:r>
      <w:r>
        <w:rPr>
          <w:sz w:val="26"/>
          <w:szCs w:val="26"/>
        </w:rPr>
        <w:t xml:space="preserve">  В соответствии с положениями п. 3.2. Постановления мэра г. Архангельска от 06.02.2008 N 66 «Об утверждении Порядка принятия решений о разработке долгосрочных целевых программ муниципального образования «Город Архангельск» и их формирования и реализации» (далее Порядок) данный раздел должен содержать информацию о необходимых </w:t>
      </w:r>
      <w:r>
        <w:rPr>
          <w:sz w:val="26"/>
          <w:szCs w:val="26"/>
          <w:u w:val="single"/>
        </w:rPr>
        <w:t>для каждого мероприятия</w:t>
      </w:r>
      <w:r>
        <w:rPr>
          <w:sz w:val="26"/>
          <w:szCs w:val="26"/>
        </w:rPr>
        <w:t xml:space="preserve"> ресурсах (с указанием объемов и источников финансирования), Заказчиках, Исполнителях целевой программы и сроках. </w:t>
      </w:r>
    </w:p>
    <w:p>
      <w:pPr>
        <w:pStyle w:val="Normal"/>
        <w:autoSpaceDE w:val="false"/>
        <w:ind w:left="120" w:firstLine="44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 в данном разделе отсутствует вышеперечисленная информация по каждому из планируемых мероприятий (программой регламентированы следующие мероприятия: ремонт фундаментов, цокольных перекрытий, канализационных выпусков, крылец, печей, выгребных ям). </w:t>
      </w:r>
    </w:p>
    <w:p>
      <w:pPr>
        <w:pStyle w:val="Normal"/>
        <w:autoSpaceDE w:val="false"/>
        <w:ind w:left="120" w:firstLine="44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2. </w:t>
      </w:r>
      <w:r>
        <w:rPr>
          <w:sz w:val="26"/>
          <w:szCs w:val="26"/>
        </w:rPr>
        <w:t>Данный раздел содержит информацию о необходимости формирования перечня многоквартирных домов в соответствии с критериями отбора, которые должны быть утверждены постановлением мэрии города Архангельска и в последующем данный перечень подлежит утверждению заместителем мэра города по городскому хозяйству. Таким образом, на момент формирования Программы, отсутствуют критерии отбора и, соответственно, перечень домов, подлежащих ремонту.</w:t>
      </w:r>
    </w:p>
    <w:p>
      <w:pPr>
        <w:pStyle w:val="Normal"/>
        <w:autoSpaceDE w:val="false"/>
        <w:ind w:left="120" w:firstLine="447"/>
        <w:jc w:val="both"/>
        <w:rPr/>
      </w:pPr>
      <w:r>
        <w:rPr>
          <w:sz w:val="26"/>
          <w:szCs w:val="26"/>
          <w:u w:val="single"/>
        </w:rPr>
        <w:t>Однако, в аналогичной долгосрочной целевой программе</w:t>
      </w:r>
      <w:r>
        <w:rPr>
          <w:sz w:val="26"/>
          <w:szCs w:val="26"/>
        </w:rPr>
        <w:t xml:space="preserve">  "Ремонт фундаментов деревянных многоквартирных домов муниципального образования "Город Архангельск" на 2010 - 2011 годы" </w:t>
      </w:r>
      <w:r>
        <w:rPr>
          <w:sz w:val="26"/>
          <w:szCs w:val="26"/>
          <w:u w:val="single"/>
        </w:rPr>
        <w:t>изначально были включены объекты с указанием</w:t>
      </w:r>
      <w:r>
        <w:rPr>
          <w:sz w:val="26"/>
          <w:szCs w:val="26"/>
        </w:rPr>
        <w:t xml:space="preserve"> адреса и видов работ по данному объекту. Кроме того, учитывая внесение изменений в вышеуказанную программу в части финансирования (включены на 2011г. средства собственников помещений) в соответствии с Постановлением мэра г. Архангельска от 08.04.2011 № 131 для указанной программы утверждены критерии отбора многоквартирных домов, а именно:</w:t>
      </w:r>
    </w:p>
    <w:p>
      <w:pPr>
        <w:pStyle w:val="Normal"/>
        <w:autoSpaceDE w:val="false"/>
        <w:ind w:left="120" w:firstLine="447"/>
        <w:jc w:val="both"/>
        <w:rPr>
          <w:sz w:val="26"/>
          <w:szCs w:val="26"/>
        </w:rPr>
      </w:pPr>
      <w:r>
        <w:rPr>
          <w:sz w:val="26"/>
          <w:szCs w:val="26"/>
        </w:rPr>
        <w:t>1. техническое состояние многоквартирного дома - общий процент физического износа многоквартирного дома (по данным технического паспорта здания);</w:t>
      </w:r>
    </w:p>
    <w:p>
      <w:pPr>
        <w:pStyle w:val="Normal"/>
        <w:autoSpaceDE w:val="false"/>
        <w:ind w:left="120" w:firstLine="447"/>
        <w:jc w:val="both"/>
        <w:rPr>
          <w:sz w:val="26"/>
          <w:szCs w:val="26"/>
        </w:rPr>
      </w:pPr>
      <w:r>
        <w:rPr>
          <w:sz w:val="26"/>
          <w:szCs w:val="26"/>
        </w:rPr>
        <w:t>2. финансовые критерии - доля средств собственников помещений в многоквартирном доме в общем объеме средств, необходимых для проведения капитального ремонта общего имущества в многоквартирном доме;</w:t>
      </w:r>
    </w:p>
    <w:p>
      <w:pPr>
        <w:pStyle w:val="Normal"/>
        <w:autoSpaceDE w:val="false"/>
        <w:ind w:left="120" w:firstLine="447"/>
        <w:jc w:val="both"/>
        <w:rPr>
          <w:sz w:val="26"/>
          <w:szCs w:val="26"/>
        </w:rPr>
      </w:pPr>
      <w:r>
        <w:rPr>
          <w:sz w:val="26"/>
          <w:szCs w:val="26"/>
        </w:rPr>
        <w:t>3. финансовая дисциплина собственников помещений в многоквартирном доме - собираемость платы за жилое помещение и коммунальные услуги с нанимателей и собственников жилых помещений;</w:t>
      </w:r>
    </w:p>
    <w:p>
      <w:pPr>
        <w:pStyle w:val="Normal"/>
        <w:autoSpaceDE w:val="false"/>
        <w:ind w:left="120" w:firstLine="44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рочие условия - необходимость завершения работ, начатых в предыдущие     годы; наличие распоряжений мэра города или заместителя мэра города, изданных в соответствии с </w:t>
      </w:r>
      <w:hyperlink r:id="rId2">
        <w:r>
          <w:rPr>
            <w:rStyle w:val="InternetLink"/>
          </w:rPr>
          <w:t>Положением</w:t>
        </w:r>
      </w:hyperlink>
      <w:r>
        <w:rPr>
          <w:sz w:val="26"/>
          <w:szCs w:val="26"/>
        </w:rPr>
        <w:t xml:space="preserve"> о признании помещения жилым помещением, жилого помещения непригодным для проживания и многоквартирного дома аварийным и подлежащим сносу, утвержденным постановлением Правительства РФ от 28.01.2006 N 47; аварийное техническое состояние строительных конструкций здания, подтвержденное актом обследования; наличие предписаний надзорных орган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Согласно перечисленным критериям перечень объектов по предыдущей программе подлежал формированию в срок до 15 апреля 2011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  <w:u w:val="single"/>
        </w:rPr>
        <w:t>В результате, на момент формирования данной Программы имеется</w:t>
      </w:r>
      <w:r>
        <w:rPr>
          <w:sz w:val="26"/>
          <w:szCs w:val="26"/>
        </w:rPr>
        <w:t xml:space="preserve"> перечень многоквартирных домов, сформированный по предыдущей программе, который может служить основанием (с учетом корректировок по состоянию на текущую дату) для определения перечня домов, подлежащих первоочередному ремонту (из 400 указанных в данной программе), и из состава которых должен быть произведен отбор для проведения работ в рамках данной программ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Наличие в  принимаемой Программе сформированного перечня объектов, из которого в рамках выполнения Программы (учитывая наличие выполнения условия по финансированию работ собственниками помещений в размере не менее 5%) будет проведен отбор объектов подлежащих ремонту, позволит выполнить соблюдение требований Порядка в ча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- расчета объема финансирования по программе (изложено далее в п.3.2. данного заключения - определение средней стоимости ремонта исходя из количества и квартирности домов, подлежащих ремонту)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осуществления контроля за выполнением программы (раздел 6 программы) и, соответственно, достижения целей и задач данной программы, учитывая необходимость выполнения критериев оценки эффективности программы (раздел 7 программы) исходя из фактического показателя нормативного индикатора – 21 многоквартирный дом, в котором должен быть отремонтирован фундамен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По формированию раздела 5 «Ресурсное обеспечение целевой программы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6"/>
          <w:szCs w:val="26"/>
        </w:rPr>
        <w:t>3.1.</w:t>
      </w:r>
      <w:r>
        <w:rPr>
          <w:sz w:val="26"/>
          <w:szCs w:val="26"/>
        </w:rPr>
        <w:t xml:space="preserve"> Во втором абзаце данного раздела при перечислении сопутствующих работ – «ремонт печей, цокольного перекрытия, выгребных ям, крылец» необходимо дополнить работами по ремонту канализационных выпуск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6"/>
          <w:szCs w:val="26"/>
        </w:rPr>
        <w:t>3.2.</w:t>
      </w:r>
      <w:r>
        <w:rPr>
          <w:sz w:val="26"/>
          <w:szCs w:val="26"/>
        </w:rPr>
        <w:t xml:space="preserve"> При формировании объема финансирования по программе применена средняя стоимость ремонта фундамента дома с сопутствующими работами в 2011г. в сумме 3007,4 тыс. руб., которая, согласно сметному расчету определена по 2-х подъездному деревянному многоквартирному дому исходя из количества квартир - 12. Сметные расчеты по другим многоквартирным домам (8,10 квартир и т.д.) отсутствуют. Соответственно, отсутствует подтверждение, что заложенная в программе стоимость работ является средней величиной. Кроме того, в представленном локальном ресурсном сметном расчете имеется только подпись главного специалиста Управления строительства и капитального ремонта департамента городского хозяйства, и отсутствует подпись начальника отдела капитального ремонта (Морозова И.М.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Так же, отсутствует информация по градации домов, требующих первоочередного выполнения работ (по программе количество определено - около 400 домов), исходя из количества квартир - 8, 10, 12 квартир и т.д.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 xml:space="preserve">4. </w:t>
      </w:r>
      <w:r>
        <w:rPr>
          <w:sz w:val="26"/>
          <w:szCs w:val="26"/>
        </w:rPr>
        <w:t>Проект долгосрочной целевой программы "Ремонт фундаментов деревянных многоквартирных домов муниципального образования "Город Архангельск" на 2012 - 2014 годы" может быть утвержден с учетом устранения вышеуказанных замеч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866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0316;fld=134;dst=100132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36:00Z</dcterms:created>
  <dc:creator>Татьяна Евгеньевна Коржавина</dc:creator>
  <dc:description/>
  <dc:language>en-US</dc:language>
  <cp:lastModifiedBy>Анна Юрьевна Знатных</cp:lastModifiedBy>
  <cp:lastPrinted>2011-10-14T14:43:00Z</cp:lastPrinted>
  <dcterms:modified xsi:type="dcterms:W3CDTF">2012-12-26T07:36:00Z</dcterms:modified>
  <cp:revision>2</cp:revision>
  <dc:subject/>
  <dc:title/>
</cp:coreProperties>
</file>